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spacing w:val="20"/>
          <w:sz w:val="24"/>
          <w:szCs w:val="24"/>
        </w:rPr>
        <w:t>АДМИНИСТРАЦИЯ ПОК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05.2014                                                                                                                № 26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Покровка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2689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рограмме развития и поддержки малого предпринимательства на территории Покровского сельсовета на 2014-2016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4.4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ограмме развития и поддержки малого предпринимательства на территории Покровского сельсовета на 2014-2016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 по созданию благоприятных условий для  развития субъектов малого предпринимательства на территории сельсовета,  обеспечивающих повышение жизненного уровня населения, создание новых рабочих мест и увеличение налоговых поступлений, руководствуясь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кровский сельсовет Топчихинского района Алтайского края,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развития и поддержки малого предпринимательства на территории Покровского сельсовета на 2014-2016 годы (далее – «Программа»)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ходе исполнения настоящего постановления информировать ежегодно в марте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В.Н.Ход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>
          <w:cantSplit w:val="true"/>
        </w:trPr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окр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5.2014   № 26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и поддержки малого предпринимательства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кровского сельсовета на 2014-2016 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8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а развития и поддержки малого предпринимательства на территории Покровского сельсовета на 2014-2016 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ельского Совета депутатов от 25.12.2012 № 60 «Об утверждении программы социально-экономического развития муниципального образования Покровский  сельсовет на период до 2017 год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развитии СМП, направленное на формирование конкурентоспособной среды в экономике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и организационное обеспечение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предпринимательства и самоорганизации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(далее – «СМП»), зарегистрированных в Покровском сельсовете (е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в сфере малого предпринимательства в общей численности экономически активного населения Покровского сельсовета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сфере малого предпринимательства Покровского сельсовета (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е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еализации программы (программные мероприятия)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едложений по совершенствованию нормативно-правовой базы в сфере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и (или) затрагивающих их интере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финансовых, экономических, социальных и иных показателей развития М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ы комиссии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ых столов» по актуальным проблемам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 работы с учащимися старших классов, направленной на популяризацию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празднованию Дня российско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6  годы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составляет 4,8 тыс. рублей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ля развития малого предпринимательств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субъектов малого предпринимательства до 10 единиц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предпринимательства до 98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 менее 8 дополнительных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и контроль за исполнением программы возлагается на заместителя главы Администрации сельсов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ри Администрации сельсовета по поддержке малого и среднего предпринимательст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регулирования программы является повышение эффективности экономики сельсовета и рост его инвестиционной привлекательности через создание благоприятных условий для развития сферы малого предпринимательства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правовой базой для разработки программы являются: Федеральный закон от 24.07.2007 N 209-ФЗ «О развитии малого и среднего предпринимательства в Российской Федерации», закон  Алтайского края         от 17.11.2008 № 110-ЗС «О развитии малого и среднего предпринимательства в Алтайском крае», решение сельского Совета депутатов от 26.12.2012 № 58 «Об утверждении программы социально-экономического развития муниципального образования Покровский сельсовет на период до 2017 год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– сектор экономики, определяемый деятельностью субъектов малого предпринимательства на рынке товаров, работ и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предпринимательства –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«индивидуальные предприниматели»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и пяти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и пяти проц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та человек включительно для малых 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ятнадцати человек для  микро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ручка от реализации товаров (выполнения работ, оказания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субъектов малого предпринимательства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указанных микропредприятий и малых пред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выполнения работ, оказания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сокращ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– малое предпринимательств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П – субъекты мало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 – Администрации сельсове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Д – сельский Совет депута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МСП – комиссия при Администрации сельсовета по поддержке 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уществующих проблем и необходимость их реш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ми метод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3"/>
      <w:bookmarkEnd w:id="2"/>
      <w:r>
        <w:rPr>
          <w:rFonts w:cs="Times New Roman" w:ascii="Times New Roman" w:hAnsi="Times New Roman"/>
          <w:sz w:val="28"/>
          <w:szCs w:val="28"/>
        </w:rPr>
        <w:t>На территории сельсовета наблюдается  развитие сферы малого бизнеса.  Усиливается его роль и влияние на благосостояние населения сельсовета и удовлетворение его нужд и потреб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овета на 12.12.2013 зарегистрировано  1 малоепредприятие и 6 индивидуальных предпринимателей, в них занято 90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7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276"/>
        <w:gridCol w:w="1286"/>
      </w:tblGrid>
      <w:tr>
        <w:trPr>
          <w:trHeight w:val="319" w:hRule="exact"/>
          <w:cantSplit w:val="true"/>
        </w:trPr>
        <w:tc>
          <w:tcPr>
            <w:tcW w:w="6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убъектов малого предпринимательства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иниц</w:t>
            </w:r>
          </w:p>
        </w:tc>
      </w:tr>
      <w:tr>
        <w:trPr>
          <w:cantSplit w:val="true"/>
        </w:trPr>
        <w:tc>
          <w:tcPr>
            <w:tcW w:w="6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М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е предприят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раслям  малое предпринимательство распределено следующим образом:  10 % занимает розничная торговля,  88 % - сельское хозяйство,  2 %  составляют прочие виды предпринимательск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лом бизнесе сельсовета в 2013 году было занято 90 человек, что составляет 23 % от общей численности активного населения сельсовета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выше показатели свидетельствуют о том, что малый бизнес на территории сельсовета постепенно развив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достигнутый уровень развития малого предпринимательства на территории сельсовета еще недостаточен с точки зрения требований рыночной эконом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близость к краевому центру (г. Барнаулу), развитая дорожная инфраструктура (прохождение федеральной автотрассы), более совершенные технологии производства продукции на городских предприятиях определяют низкую конкурентную способность продукции местных предприятий и вывоз местного сельскохозяйственного сырья за пределы территории сельсовета в сыром виде (молока, семян подсолнечника, проса и других культу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 сосредоточено, в основном, в районном центре и слабо влияет на занятость, создание новых рабочих мест и экономику се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износ основных фондов, нехватка квалифицированных рабочих кадров. Слабая инвестиционная активность, ограниченный доступ к капиталу; низкие темпы технического перевооружения в сельском хозяйстве, экстенсификация сельскохозяйственного 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наблюдается недостаток привлекательных объектов для инвестирования – предприятий, обладающих высоким потенциалом роста, собственники которых заинтересованы в привлечении инвесторов; низкий уровень конкурентоспособности существующих организаций. Это объясняется износом основных фондов, низкой конкурентоспособностью из-за  устаревшей технической и технологической оснащенности предприятий, нехваткой квалифицированных рабоч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ми факторами, влияющими на деятельность субъектов малого предпринимательства,  являются  снижение потребительского спроса (на 20-30%), высокие тарифы на электроэнерг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омплекса проблем, негативно влияющих на развитие сферы малого предпринимательства, в первую очередь нужно отметить следующ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 механизмов финансирования предприятий на ранних стадиях развития; недостаток собственных ресурсов субъектов малого предпринимательства и затрудненный доступ к разным источникам финанс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3"/>
      <w:bookmarkEnd w:id="3"/>
      <w:r>
        <w:rPr>
          <w:rFonts w:cs="Times New Roman" w:ascii="Times New Roman" w:hAnsi="Times New Roman"/>
          <w:sz w:val="28"/>
          <w:szCs w:val="28"/>
        </w:rPr>
        <w:t xml:space="preserve">Малые предприятия и предприниматели испытывают трудности, связанные с получением кредитных ресурсов в банк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3"/>
      <w:bookmarkEnd w:id="4"/>
      <w:r>
        <w:rPr>
          <w:rFonts w:cs="Times New Roman" w:ascii="Times New Roman" w:hAnsi="Times New Roman"/>
          <w:sz w:val="28"/>
          <w:szCs w:val="28"/>
        </w:rPr>
        <w:t>Низкая доля занятости населения в сфере малого предпринимательства,  недостаточный уровень юридических (экономических) знаний субъектов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4"/>
      <w:bookmarkEnd w:id="5"/>
      <w:r>
        <w:rPr>
          <w:rFonts w:cs="Times New Roman" w:ascii="Times New Roman" w:hAnsi="Times New Roman"/>
          <w:sz w:val="28"/>
          <w:szCs w:val="28"/>
        </w:rPr>
        <w:t>Особенностью этой сферы является то, что субъект малого предпринимательства не в состоянии иметь собственный штат специалистов по всем вопросам деятельности, поэтому он должен иметь возможность получить извне те специальные услуги, потребность в которых у него возникает эпизодиче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4"/>
      <w:bookmarkEnd w:id="6"/>
      <w:r>
        <w:rPr>
          <w:rFonts w:cs="Times New Roman" w:ascii="Times New Roman" w:hAnsi="Times New Roman"/>
          <w:sz w:val="28"/>
          <w:szCs w:val="28"/>
        </w:rPr>
        <w:t>- недостаточное количество, субъектов малого предпринимательства способных конкуриров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1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ставок налогов и сложность налогообложения, загроможденная отчетность. Несмотря на попытки упрощения и облегчения налогового бремени для субъектов малого предпринимательства, которые делались в течение последних лет, приходится констатировать, что пока эта проблема полностью не решена. Слабо развита на территории сельсовета обрабатывающая промышленность и сфера оказания услуг.</w:t>
      </w:r>
    </w:p>
    <w:p>
      <w:pPr>
        <w:pStyle w:val="Style1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1"/>
      <w:bookmarkEnd w:id="8"/>
      <w:r>
        <w:rPr>
          <w:rFonts w:cs="Times New Roman" w:ascii="Times New Roman" w:hAnsi="Times New Roman"/>
          <w:sz w:val="28"/>
          <w:szCs w:val="28"/>
        </w:rPr>
        <w:t>Перспективы развития малого предпринимательства напрямую зависят от решения перечисленных проблем, так как они являются ключевыми факторами формирования условий, в которых сфера малого предпринимательства может успешно развиваться.</w:t>
      </w:r>
    </w:p>
    <w:p>
      <w:pPr>
        <w:pStyle w:val="Style1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можно решать только объединенными усилиями и согласованными действиями органов местного самоуправления и самих субъектов предпринимательства, а также их общественных объединений.</w:t>
      </w:r>
    </w:p>
    <w:p>
      <w:pPr>
        <w:pStyle w:val="Style1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одход позволит проводить планомерную работу по созданию благоприятного предпринимательского климата, развивать систему государственной поддержки малого предпринимательства, повышать эффективность этого сектора экономики.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малого бизнеса заложен потенциал для значительного увеличения количества рабочих мест и расширения налоговой базы. Всем этим обуславливается необходимость реализации государственной экономической политики в сфере малого предпринимательства на территории Покровского  сель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9" w:name="sub_1004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sub_1004"/>
      <w:bookmarkEnd w:id="10"/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действие в развитии малого предпринимательства на территории Покровского  сельсовета через улучшение системы доступа субъектов малого предпринимательства к необходимым ресурс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определены на основе анализа текущего состояния и тенденций развития малого предпринимательства на территории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этому направлению связаны с созданием благоприятных условий для развития предпринимательской деятельности и включают в себя совершенствование общих условий ведения предпринимательской деятельности. Для развития предпринимательства необходимо придать реальную силу положениям федерального и краевого законодательства, правовым актам органов местного самоуправления, касающимся государственной поддержки малого предпринимательства, через участие в разработке нормативно-правовых ак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является ведение диалога с объединением предпринимателей, встречи главы сельсовета и аппарата Администрации с руководителем и представителями предпринимательских объединений, участие в районных предпринимательских конференциях, «круглые столы», а также  проведение всесторонней пропаганды предпринимательской деятельности. </w:t>
      </w:r>
      <w:bookmarkStart w:id="11" w:name="sub_1005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ритетные направления развития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итогам проведенного анализа развития малого предпринимательства на территории сельсовета,  с учетом сложившейся социально-экономической ситуации, выявлено, что росту уровня и качества жизни населения, его самозанятости, экономического потенциала сельсовета,  повышению его инвестиционной привлекательности и достижению максимальной эффективности экономики сельсовета будет способствовать  развитие следующих видов предприниматель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работка сельскохозяйствен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бытовых услуг и социально значимых услуг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ным направлением для развития малого предпринимательства сельсовета является также вовлечение в предпринимательскую деятельность граждан из числа безработных, молодежи, что позволит решить социальные проблемы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ные меропри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6 годах необходимо дальше развивать систему государственной поддержки предпринимательской деятельности. Для этого на территории  Покровского сельсовета создана комиссия при Администрации сельсовета по поддержке малого и среднего предпринимательства, которая  является экспертно - консультативным органом, который создан для обеспечения практического взаимодействия органов местного самоуправления с субъектами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оддержки малого предпринимательства в 2014-2016 годах будут правовое, организационное и аналитическое обеспечение деятельности субъектов малого предпринимательства, расширение его деловых возможностей, самоорганизация бизнеса  и пропаганда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в соответствии с приложением 1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006"/>
      <w:bookmarkEnd w:id="12"/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06"/>
      <w:bookmarkStart w:id="14" w:name="sub_1006"/>
      <w:bookmarkEnd w:id="14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4,8 тыс. рубл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7"/>
      <w:bookmarkStart w:id="16" w:name="sub_1007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 и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07"/>
      <w:bookmarkStart w:id="18" w:name="sub_1007"/>
      <w:bookmarkEnd w:id="1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следующие показате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МП на территории сельсовета, в том числе малых предприятий, индивидуальных предпринимателей, крестьянских (фермерских) хозяй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занятых в сфере малого предпринимательства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предполагается улучшить условия для деятельности СМП и повысить конкурентоспособность производимой ими продукции; к 2016 году – увеличение  числа занятых в сфере МП в 25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sub_1009"/>
      <w:r>
        <w:rPr>
          <w:rFonts w:cs="Times New Roman" w:ascii="Times New Roman" w:hAnsi="Times New Roman"/>
          <w:sz w:val="28"/>
          <w:szCs w:val="28"/>
        </w:rPr>
        <w:t>8. Система управления реализацией программы</w:t>
      </w:r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Покровского 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рограммы предполагает сотрудничество органов исполнительной власти и местного самоуправления, общественных объединений предприним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 контроля за исполнением программы возлагается на заместителя главы Администрации сельсовета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исполнителями мероприятий программы являются: комиссия при Администрации сельсовета по поддержке малого и среднего предпринимательства, Администрация сельсове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и утверждения программы главой сельсовета и ее опубликования заказчик обеспечивает организационное и финансовое обеспечение выполнения программ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выполнения мероприятий программы возлагается на Администрацию сельсовета. </w:t>
      </w:r>
    </w:p>
    <w:tbl>
      <w:tblPr>
        <w:tblW w:w="5954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 развития и поддержки  мал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ровского сельсовета на 2014-2016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рограммы развития и поддержки малого предприним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Пок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на 2014-2016 годы </w:t>
      </w:r>
    </w:p>
    <w:p>
      <w:pPr>
        <w:pStyle w:val="Normal"/>
        <w:tabs>
          <w:tab w:val="clear" w:pos="708"/>
          <w:tab w:val="left" w:pos="8406" w:leader="none"/>
        </w:tabs>
        <w:spacing w:lineRule="auto" w:line="240" w:before="0" w:after="0"/>
        <w:rPr/>
      </w:pPr>
      <w:r>
        <w:rPr/>
        <w:tab/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570"/>
        <w:gridCol w:w="564"/>
        <w:gridCol w:w="712"/>
        <w:gridCol w:w="1698"/>
        <w:gridCol w:w="1134"/>
        <w:gridCol w:w="709"/>
        <w:gridCol w:w="709"/>
        <w:gridCol w:w="709"/>
        <w:gridCol w:w="1418"/>
        <w:gridCol w:w="663"/>
        <w:gridCol w:w="663"/>
        <w:gridCol w:w="663"/>
        <w:gridCol w:w="1417"/>
      </w:tblGrid>
      <w:tr>
        <w:trPr>
          <w:trHeight w:val="99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пользования средст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мероприятий</w:t>
            </w:r>
          </w:p>
        </w:tc>
      </w:tr>
      <w:tr>
        <w:trPr>
          <w:trHeight w:val="9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йствие в развитии СМП, направленное на формирование конкурентоспособной среды в экономике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овмест ных меро 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х столов» и изготовление с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ых материало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СМП, создание новых рабочих мест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М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нятых в МП в общей численности экономически актив  ного населения сельсовет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нормативно-право вое и организа ционное обеспе чение предпри нимательства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: внесение предложений по совершенствованию нормативно-правовой базы в сфере предпри нима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енных СМП предложений по изменению действующего законод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системы нормативно-правово го регули рования предпринимательской деятельност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: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 вающих интересы СМ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цененных муниципальных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нения СМП при разработке нормативных правовых актов на муниципальном уровне</w:t>
            </w:r>
          </w:p>
        </w:tc>
      </w:tr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: координация работы комиссии при Админис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и сельсовета по поддержке малого и среднего предпринима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заседаний КП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овмест ных меро при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принимательскими струк турами по вопросам развития МП и выра ботки 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решений</w:t>
            </w:r>
          </w:p>
        </w:tc>
      </w:tr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: проведение «круглых столов» по актуальным проблемам предпринимательства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3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«круглых столов» и изготовление с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ых материал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нформационного 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ала по актуальным проб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м м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бизнеса </w:t>
            </w:r>
          </w:p>
        </w:tc>
      </w:tr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: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, 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семинар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образования СМП</w:t>
            </w:r>
          </w:p>
        </w:tc>
      </w:tr>
      <w:tr>
        <w:trPr>
          <w:trHeight w:val="9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оказание  имущественной поддержки СМ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: информирование СМП о земельных участках, потен циально пригодных для открытия новых производств и о свободных нежилых помеще ниях, находящихся в муниципальной собствен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СМП земельного участка ил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экономики сельсовета, информированность СМП 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ропаганда пред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имательства и самоорганизации бизнеса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: расширение деловых возможно стей СМП посредст вом их участия в районных съездах предпринимателей, выставках и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межмуници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го сотрудни че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 ходов по организации мероприя тий межму ниципального сотруд ниче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МП положительного опы та ведения предприниматель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: проведение  информационной работы с учащимися старших классов, направленной на популяризацию предпринимательской деятель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 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предпри нимательскую деятель ность, по вышение престижа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: проведение мероприятий, посвященных празднованию Дня российского предпринима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о 2 кварт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жденных 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подарк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 вного обще ственного мнения о СМП, осве щение по ложительного опыта ведения бизнес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autoSpaceDE w:val="false"/>
      <w:spacing w:lineRule="auto" w:line="240" w:before="108" w:after="108"/>
      <w:ind w:left="720" w:hanging="72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TML">
    <w:name w:val="WW-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3:00Z</dcterms:created>
  <dc:creator>Chistunka</dc:creator>
  <dc:description/>
  <cp:keywords/>
  <dc:language>en-US</dc:language>
  <cp:lastModifiedBy>Computer</cp:lastModifiedBy>
  <cp:lastPrinted>2014-03-12T09:57:00Z</cp:lastPrinted>
  <dcterms:modified xsi:type="dcterms:W3CDTF">2014-05-15T09:46:00Z</dcterms:modified>
  <cp:revision>3</cp:revision>
  <dc:subject/>
  <dc:title/>
</cp:coreProperties>
</file>